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лад за взривни материали -Горно Езерово”, с оператор “Анде</w:t>
      </w:r>
      <w:r>
        <w:rPr>
          <w:rFonts w:cs="Times New Roman" w:ascii="Times New Roman" w:hAnsi="Times New Roman"/>
          <w:b/>
          <w:sz w:val="24"/>
          <w:szCs w:val="24"/>
        </w:rPr>
        <w:t>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АД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5</w:t>
      </w:r>
      <w:r>
        <w:rPr>
          <w:rFonts w:cs="Times New Roman" w:ascii="Times New Roman" w:hAnsi="Times New Roman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73/04.03.2021</w:t>
      </w:r>
      <w:r>
        <w:rPr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 извърши проверка по чл.157а, ал.2 от ЗООС на предприятие с висок рисков потенциал :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 за взривни материали “Горно Езерово”, с оператор “Андела”АД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та проверка е съгласно утвърдения от министъра на околната среда и водите годишен план за 2021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 предвидени в Доклада за безопасност (ДБ), Политиката за предотвратяване на големи аварии (ППГА)  и Аварийния план (АП), одобрени от изпълнителния директор на Изпълнителна агенция по околна среда с Решение №129 – А1/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5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21-09-27T10:55:00Z</dcterms:modified>
  <cp:revision>6</cp:revision>
  <dc:subject/>
  <dc:title/>
</cp:coreProperties>
</file>